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ab/>
        <w:tab/>
        <w:tab/>
        <w:t xml:space="preserve">El deterioro progresivo que presenta la capa asfáltica de la Ruta Provincial Nº 55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                        </w:t>
      </w:r>
      <w:r>
        <w:rPr/>
        <w:t>Que con fecha 11 de junio del corriente año, en la ciudad de Tres Arroyos, se licitaron obras de rehabilitación y conservación de distintas rutas de la Provincia de Buenos Aires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                         </w:t>
      </w:r>
      <w:r>
        <w:rPr/>
        <w:t>Que entre las obras contempladas en la licitación 18/14, se encuentra la realización de la capa de rodamiento en la Ruta Provincial N° 55, Tramo: Ruta Provincial N° 227 - Limite Partido de Balcarce (50 km)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                         </w:t>
      </w:r>
      <w:r>
        <w:rPr/>
        <w:t xml:space="preserve">Que en el año 2009 se realizaron obras de repavimentación del tramo de la Ruta 55, Los Pinos – Balcarce, por lo que resta la repavimentación de la ruta desde el límite con Lobería hasta Los Pinos. 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                         </w:t>
      </w:r>
      <w:r>
        <w:rPr/>
        <w:t>Que esta ruta cuenta con un intenso tránsito de camiones que transportan granos al puerto de Quequén, además de la afluencia turística de la zo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5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lang w:val="en-US" w:eastAsia="en-US"/>
        </w:rPr>
        <w:t>Solicítase al Ingeniero Fernando Carlos Bolgeri, Jefe de Departamen-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--------------------  to Zona X – Mar del Plata, Dirección de Vialidad de la Provincia de Buenos Aires, evalúe incluir en las proximas obras de repavimentación, el tramo de la Ruta Provincial Nº 55, Los Pinos – Límite partido de Balcarce con Lobería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ocho días del mes de agost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26:00Z</dcterms:created>
  <dc:creator>User</dc:creator>
  <dc:description/>
  <cp:keywords/>
  <dc:language>en-US</dc:language>
  <cp:lastModifiedBy>User</cp:lastModifiedBy>
  <dcterms:modified xsi:type="dcterms:W3CDTF">2014-09-01T19:20:00Z</dcterms:modified>
  <cp:revision>2</cp:revision>
  <dc:subject/>
  <dc:title>TESTIMONIO:</dc:title>
</cp:coreProperties>
</file>